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9pt" to="450.1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7.2010г. 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7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07.2010г.  № 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 огранич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ебывания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без сопровождения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 их замещающих) или лиц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с участием дете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от 28.11.2002 № 125-ЗО «О системе профилактики безнадзорности и правонарушений несовершеннолетних в Челябинской области», законом Челябинской области от 17.12.2001 № 54-ЗО «Об охране и защите прав детей в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подведомственной территории Маукского сельского поселения определить места, в которых ограниченно нахождение несовершеннолетних в возрасте до шестнадцати лет с 22 до 6 часов, в возрасте от шестнадцати до восемнадцати лет с 23 до 6 часов в общественных местах без сопровождения родителей (лиц их замещающих) или лиц, осуществляющих мероприятия с участием детей (по образованию, воспитанию, развитию, охране здоровья, социальной реабилитации и подобные мероприятия с участием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МУК «Маук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лощадь около магазина «Маукский» по ул. Советская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улицы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настоящего постановления возложить на заместителя главы администрации Маукского сельского поселения Баранюк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В.Г. Пидорский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9:00Z</dcterms:created>
  <dc:creator>651</dc:creator>
  <dc:description/>
  <cp:keywords/>
  <dc:language>en-US</dc:language>
  <cp:lastModifiedBy>Наталья</cp:lastModifiedBy>
  <cp:lastPrinted>2010-07-14T16:53:00Z</cp:lastPrinted>
  <dcterms:modified xsi:type="dcterms:W3CDTF">2013-02-07T10:37:00Z</dcterms:modified>
  <cp:revision>6</cp:revision>
  <dc:subject/>
  <dc:title>О работе в праздничные дни</dc:title>
</cp:coreProperties>
</file>